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944245" cy="118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405" t="-15" r="2970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KARYA ÜNİVERSİTESİ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ğrenci İşleri Dairesi Başkanlığına</w:t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/>
        <w:t xml:space="preserve">2019-2020 Eğitim-Öğretim Yılı Bahar yarıyılında aldığım aşağıdaki ders/derslerden çekilmek istiyorum. </w:t>
      </w:r>
    </w:p>
    <w:p>
      <w:pPr>
        <w:pStyle w:val="Normal"/>
        <w:ind w:left="708" w:firstLine="1"/>
        <w:jc w:val="both"/>
        <w:rPr/>
      </w:pPr>
      <w:r>
        <w:rPr/>
        <w:t xml:space="preserve">Gereğini saygılarımla arz ederi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1559"/>
        <w:gridCol w:w="1170"/>
        <w:gridCol w:w="998"/>
      </w:tblGrid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A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. TÜR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RIYI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İ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4923"/>
        <w:gridCol w:w="2469"/>
      </w:tblGrid>
      <w:tr>
        <w:trPr>
          <w:trHeight w:val="55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ı ve Soyadı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Öğrenci No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külte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ölüm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4"/>
              </w:rPr>
              <w:t>Cep Telefon No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  <w:t>Tarih/ İmza</w:t>
            </w:r>
          </w:p>
        </w:tc>
      </w:tr>
      <w:tr>
        <w:trPr>
          <w:trHeight w:val="598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Not: </w:t>
      </w:r>
      <w:r>
        <w:rPr>
          <w:rFonts w:cs="Arial" w:ascii="Calibri" w:hAnsi="Calibri"/>
          <w:sz w:val="22"/>
          <w:szCs w:val="22"/>
        </w:rPr>
        <w:t>Dersten çekilme sürecinde aşağıdaki kurallar uygulanır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1. Öğrenciler, 2019-2020 Eğitim Öğretim yılı Bahar Döneminde kayıtlı oldukları ders/derslerden 15.05.2020 ile 29.05.2020 tarihileri arasında çekilebilirler. Belirtilen tarihlerin bitiminden sonra dersten çekilme işlemi yapılamaz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. Öğrenciler, alt yarıyıllardaki devamsız olduğu ya da ilk defa aldığı derslerden çekilemezler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. Öğrencilerin çekildiği derslerden yazılma kayıtları silinir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 Tekrar alınan bir dersten çekilme işlemi yapılması durumunda, kayıtlarda olan son dönemdeki not geçerli olur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5. Dersten çekilme işlemlerinde herhangi bir ücret iadesi yapılmaz 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6. Dersten çekilme başvurusu için öğrencilerin bu dilekçeyi doldurması, çıktısını alıp imzalaması ve belgeyi tarayıp yada fotoğrafını çekip ilgili öğrenci işlerine e-posta ile göndermesi gerekmektedir. 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20:27:00Z</dcterms:created>
  <dc:creator>aidata</dc:creator>
  <dc:description/>
  <cp:keywords/>
  <dc:language>en-US</dc:language>
  <cp:lastModifiedBy>nigar çelik</cp:lastModifiedBy>
  <cp:lastPrinted>2015-10-27T08:27:00Z</cp:lastPrinted>
  <dcterms:modified xsi:type="dcterms:W3CDTF">2020-05-14T18:39:00Z</dcterms:modified>
  <cp:revision>11</cp:revision>
  <dc:subject/>
  <dc:title/>
</cp:coreProperties>
</file>